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ubheadlevel3"/>
        <w:spacing w:before="6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ample Description Page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5342890" cy="754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54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mprove your chances to win the item by placing your “best” bid first.  Generous bidding will help raise important funds for Dana-Farber Cancer Institute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TEM #1 ENJOY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 the Red Sox in Luxury: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Up to sixteen (16) guests will board a Peter Pan bus to the Red Sox vs. Yankees game at 7:05 p.m. April 24, 2009.  Package includes soft drinks, snacks, &amp; $500 towards food &amp; beverages in the famous luxury box suite.  Watch the game indoors or outdoors.  </w:t>
                            </w: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Restrictions:  No Exchange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onated By: Peter Pan 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Fair Market Value:  $7,42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Opening Bid:  $7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Bid Increments:  $2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TEM #2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Culinary Adventures in Tuscany: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A fascinating trip for two (2)!  Seven nights in Italy (April 24 - May 1, 2009) at two deluxe Villas in Tuscany (one between Florence &amp; Siena &amp; another near Lucca).  Bid winner will receive four (4) hands-on cooking lessons with Italian chefs; recipes from all sessions; custom apron; guided tours; transportation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to each stop on the tour; olive oil tasting; two (2) cheese tastings at small producers (Pecorino &amp; Parmigiano Reggiano); tour &amp; tasting at Malpighi family Balsamic Vinegar Facility; three (3) wine tasting events (Antinori, Banfi &amp; San Gimignano); and guided tours of San Gimignano, Sienna, &amp; Lucca.  Trip includes breakfast daily, five (5) lunches with wine, and five (5) dinners with wine, and accommodations at two (2) deluxe villas in Tuscany.   </w:t>
                            </w: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Restrictions:  Airfare to Rome &amp; ground transportation in Italy prior to or following the conclusion of tour NOT includ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nated By:  A Cook's Tou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Fair Market Value:  $5,712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Opening Bid:  $3,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d Increments:  $2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TEM #3 SANTA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 Monica Getaway: </w:t>
                            </w:r>
                            <w:r>
                              <w:rPr>
                                <w:bCs/>
                                <w:small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A trip for two (2) to spend three (3) nights &amp; four (4) days on the beach in Santa Monica! Package includes roundtrip airfare for two (2) and accommodations for two (2) at the Loews Santa Monica Beach Hotel. </w:t>
                            </w: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Must travel by July 5, 20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nated By:  American Airlines &amp; Loews Santa Monica Beach Hotel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>Fair Market Value:  $1,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Opening Bid:  $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Bid Increments:  $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TEM #4 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Red Sox Tickets: </w:t>
                            </w:r>
                            <w:r>
                              <w:rPr>
                                <w:bCs/>
                                <w:small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(4) tickets to attend a Red Sox game in the 2009 season. Bid winner will choose one of 3 game dates provided by Dono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onated By:  Friend of the Jimmy F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Fair Market Value:  Priceless ~ $300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>Opening Bid:  $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Bid Increments:  $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Topsectionheader"/>
                              <w:pBdr>
                                <w:bottom w:val="nil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tems Subject to Chan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94.3pt;mso-wrap-distance-left:9.05pt;mso-wrap-distance-right:9.05pt;mso-wrap-distance-top:0pt;mso-wrap-distance-bottom:0pt;margin-top:8.8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Improve your chances to win the item by placing your “best” bid first.  Generous bidding will help raise important funds for Dana-Farber Cancer Institute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TEM #1 ENJOY</w:t>
                      </w:r>
                      <w:r>
                        <w:rPr>
                          <w:b/>
                          <w:smallCaps/>
                          <w:sz w:val="20"/>
                        </w:rPr>
                        <w:t xml:space="preserve"> the Red Sox in Luxury: </w:t>
                      </w:r>
                      <w:r>
                        <w:rPr>
                          <w:bCs/>
                          <w:sz w:val="20"/>
                        </w:rPr>
                        <w:t xml:space="preserve">Up to sixteen (16) guests will board a Peter Pan bus to the Red Sox vs. Yankees game at 7:05 p.m. April 24, 2009.  Package includes soft drinks, snacks, &amp; $500 towards food &amp; beverages in the famous luxury box suite.  Watch the game indoors or outdoors.  </w:t>
                      </w:r>
                      <w:r>
                        <w:rPr>
                          <w:bCs/>
                          <w:i/>
                          <w:sz w:val="20"/>
                        </w:rPr>
                        <w:t>Restrictions:  No Exchanges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Donated By: Peter Pan B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Fair Market Value:  $7,425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Opening Bid:  $7,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Bid Increments:  $2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ITEM #2 </w:t>
                      </w:r>
                      <w:r>
                        <w:rPr>
                          <w:b/>
                          <w:smallCaps/>
                          <w:sz w:val="20"/>
                        </w:rPr>
                        <w:t xml:space="preserve">Culinary Adventures in Tuscany: </w:t>
                      </w:r>
                      <w:r>
                        <w:rPr>
                          <w:bCs/>
                          <w:sz w:val="20"/>
                        </w:rPr>
                        <w:t>A fascinating trip for two (2)!  Seven nights in Italy (April 24 - May 1, 2009) at two deluxe Villas in Tuscany (one between Florence &amp; Siena &amp; another near Lucca).  Bid winner will receive four (4) hands-on cooking lessons with Italian chefs; recipes from all sessions; custom apron; guided tours; transportation</w:t>
                      </w:r>
                      <w:r>
                        <w:rPr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 xml:space="preserve">to each stop on the tour; olive oil tasting; two (2) cheese tastings at small producers (Pecorino &amp; Parmigiano Reggiano); tour &amp; tasting at Malpighi family Balsamic Vinegar Facility; three (3) wine tasting events (Antinori, Banfi &amp; San Gimignano); and guided tours of San Gimignano, Sienna, &amp; Lucca.  Trip includes breakfast daily, five (5) lunches with wine, and five (5) dinners with wine, and accommodations at two (2) deluxe villas in Tuscany.   </w:t>
                      </w:r>
                      <w:r>
                        <w:rPr>
                          <w:bCs/>
                          <w:i/>
                          <w:sz w:val="20"/>
                        </w:rPr>
                        <w:t>Restrictions:  Airfare to Rome &amp; ground transportation in Italy prior to or following the conclusion of tour NOT includ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onated By:  A Cook's Tou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Fair Market Value:  $5,712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u w:val="none"/>
                        </w:rPr>
                        <w:t>Opening Bid:  $3,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d Increments:  $2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TEM #3 SANTA</w:t>
                      </w:r>
                      <w:r>
                        <w:rPr>
                          <w:b/>
                          <w:smallCaps/>
                          <w:sz w:val="20"/>
                        </w:rPr>
                        <w:t xml:space="preserve"> Monica Getaway: </w:t>
                      </w:r>
                      <w:r>
                        <w:rPr>
                          <w:bCs/>
                          <w:smallCap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 xml:space="preserve">A trip for two (2) to spend three (3) nights &amp; four (4) days on the beach in Santa Monica! Package includes roundtrip airfare for two (2) and accommodations for two (2) at the Loews Santa Monica Beach Hotel. </w:t>
                      </w:r>
                      <w:r>
                        <w:rPr>
                          <w:bCs/>
                          <w:i/>
                          <w:sz w:val="20"/>
                        </w:rPr>
                        <w:t>Must travel by July 5, 200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onated By:  American Airlines &amp; Loews Santa Monica Beach Hotel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  <w:t>Fair Market Value:  $1,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Opening Bid:  $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Bid Increments:  $1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ITEM #4  </w:t>
                      </w:r>
                      <w:r>
                        <w:rPr>
                          <w:b/>
                          <w:smallCaps/>
                          <w:sz w:val="20"/>
                        </w:rPr>
                        <w:t xml:space="preserve">Red Sox Tickets: </w:t>
                      </w:r>
                      <w:r>
                        <w:rPr>
                          <w:bCs/>
                          <w:smallCap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 xml:space="preserve">(4) tickets to attend a Red Sox game in the 2009 season. Bid winner will choose one of 3 game dates provided by Dono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Donated By:  Friend of the Jimmy F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Fair Market Value:  Priceless ~ $300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  <w:t>Opening Bid:  $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sz w:val="20"/>
                        </w:rPr>
                        <w:t>Bid Increments:  $5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Topsectionheader"/>
                        <w:pBdr>
                          <w:bottom w:val="nil"/>
                        </w:pBdr>
                        <w:tabs>
                          <w:tab w:val="clear" w:pos="4320"/>
                          <w:tab w:val="clear" w:pos="8640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tems Subject to Chan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ubheadlevel3">
    <w:name w:val="a-Subhead level 3"/>
    <w:basedOn w:val="Normal"/>
    <w:qFormat/>
    <w:pPr>
      <w:spacing w:lineRule="exact" w:line="260" w:before="60" w:after="0"/>
    </w:pPr>
    <w:rPr>
      <w:rFonts w:ascii="Garamond" w:hAnsi="Garamond" w:cs="Garamond"/>
      <w:b/>
      <w:sz w:val="22"/>
      <w:szCs w:val="20"/>
    </w:rPr>
  </w:style>
  <w:style w:type="paragraph" w:styleId="ATopsectionheader">
    <w:name w:val="a-Top section header"/>
    <w:basedOn w:val="Normal"/>
    <w:qFormat/>
    <w:pPr>
      <w:pBdr>
        <w:bottom w:val="single" w:sz="4" w:space="4" w:color="000000"/>
      </w:pBdr>
      <w:tabs>
        <w:tab w:val="clear" w:pos="720"/>
        <w:tab w:val="center" w:pos="4320" w:leader="none"/>
        <w:tab w:val="right" w:pos="8640" w:leader="none"/>
      </w:tabs>
      <w:spacing w:lineRule="atLeast" w:line="400"/>
      <w:jc w:val="center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17:00Z</dcterms:created>
  <dc:creator>Partners Information Systems</dc:creator>
  <dc:description/>
  <dc:language>en-US</dc:language>
  <cp:lastModifiedBy>Partners Information Systems</cp:lastModifiedBy>
  <dcterms:modified xsi:type="dcterms:W3CDTF">2014-04-29T21:17:00Z</dcterms:modified>
  <cp:revision>2</cp:revision>
  <dc:subject/>
  <dc:title>Sample Description Page from a Live Auction Catalogue</dc:title>
</cp:coreProperties>
</file>